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林云刚刚更新最快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林云的速度之谜揭秘最新百度云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云的速度之谜：揭秘最新百度云更新</w:t>
      </w:r>
      <w:r>
        <w:rPr>
          <w:sz w:val="32"/>
          <w:szCs w:val="32"/>
        </w:rPr>
        <w:t>&lt;/p&gt;&lt;p&gt;&lt;img src="/static-img/9qUg3Mzyt3c-LNxkb1wo_WmnBYrEYIFPfrU47dwWDcNk1sGoTKqKuhCv6oIi0N0k.jpg"&gt;&lt;/p&gt;&lt;p&gt;</w:t>
      </w:r>
      <w:r>
        <w:rPr>
          <w:sz w:val="32"/>
          <w:szCs w:val="32"/>
        </w:rPr>
        <w:t>在这个快速发展的数字时代，信息传播速度的快慢成为了衡量一个技术平台实力的重要指标。百度云作为国内领先的大型分布式存储系统，其用户群体涵盖了从个人到企业再到研究机构等广泛领域。近日，消息传出林云刚刚更新了其百度云服务，这一消息引起了业界和用户的广泛关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林云刚刚更新最快百度</w:t>
      </w:r>
      <w:r>
        <w:rPr>
          <w:sz w:val="32"/>
          <w:szCs w:val="32"/>
        </w:rPr>
        <w:t>cloud&amp;#34;</w:t>
      </w:r>
      <w:r>
        <w:rPr>
          <w:sz w:val="32"/>
          <w:szCs w:val="32"/>
        </w:rPr>
        <w:t>这一关键词，在社交媒体、论坛以及专业技术讨论群中迅速成为热门话题。人们纷纷询问这次更新带来的具体变化，以及这些变化对他们使用体验会产生什么影响。</w:t>
      </w:r>
      <w:r>
        <w:rPr>
          <w:sz w:val="32"/>
          <w:szCs w:val="32"/>
        </w:rPr>
        <w:t>&lt;/p&gt;&lt;p&gt;&lt;img src="/static-img/mu668LjYLB7oWFnrt8Nme2mnBYrEYIFPfrU47dwWDcPb037fwVKxy6EKZ2DHBe5zmQ48Cgl4CwutBtT8WZ85GloBLD2_KrIbbohIiJHxlPs.jpg"&gt;&lt;/p&gt;&lt;p&gt;</w:t>
      </w:r>
      <w:r>
        <w:rPr>
          <w:sz w:val="32"/>
          <w:szCs w:val="32"/>
        </w:rPr>
        <w:t>首先，我们需要明确的是，百度云一直以来都以其高效稳定的数据处理能力著称，而这一次的更新无疑是对这一优势的一次深化。在最新版本中，用户可以发现多项改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安全性：新版系统采用了更为严格的安全策略，对于敏感数据进行双重加密保护，从而保障数据不受未授权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性能：通过算法优化，每个任务处理速度有所提升，使得文件上传下载变得更加迅速。</w:t>
      </w:r>
      <w:r>
        <w:rPr>
          <w:sz w:val="32"/>
          <w:szCs w:val="32"/>
        </w:rPr>
        <w:t>&lt;/p&gt;&lt;p&gt;&lt;img src="/static-img/d6Hy_IXsJNSllF2mzw0f6GmnBYrEYIFPfrU47dwWDcPb037fwVKxy6EKZ2DHBe5zmQ48Cgl4CwutBtT8WZ85GloBLD2_KrIbbohIiJHxlPs.jpg"&gt;&lt;/p&gt;&lt;p&gt;</w:t>
      </w:r>
      <w:r>
        <w:rPr>
          <w:sz w:val="32"/>
          <w:szCs w:val="32"/>
        </w:rPr>
        <w:t>增强兼容性：支持更多操作系统和设备类型，让不同设备上的用户都能享受到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我们探索背后原因时，我们发现并非所有人都能轻易触及这种高速增长背后的核心机制。这就像是一道不可解开的情谜，只有少数精通网络架构的人才能勾勒出大致轮廓。而对于普通用户来说，他们只希望能够顺畅地利用这些新功能，不必太过担心其中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张伟的小伙子，他是一名设计师，一直在寻找一种既高效又安全的方式来管理他的项目资料。他听闻“林云刚刚更新最快百度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后立刻登录查看情况。一番尝试之后，他发现自己可以更快速地完成工作，同时也不会担心自己的作品被盗用。这让他感到非常满意，并推荐给他的同行们。</w:t>
      </w:r>
      <w:r>
        <w:rPr>
          <w:sz w:val="32"/>
          <w:szCs w:val="32"/>
        </w:rPr>
        <w:t>&lt;/p&gt;&lt;p&gt;&lt;img src="/static-img/r9fu6kwaiApHUjRHWMyQKGmnBYrEYIFPfrU47dwWDcPb037fwVKxy6EKZ2DHBe5zmQ48Cgl4CwutBtT8WZ85GloBLD2_KrIbbohIiJHxlPs.jpg"&gt;&lt;/p&gt;&lt;p&gt;</w:t>
      </w:r>
      <w:r>
        <w:rPr>
          <w:sz w:val="32"/>
          <w:szCs w:val="32"/>
        </w:rPr>
        <w:t>此外，还有一些专业团队也开始积极尝试新版本，他们发现新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使得自动化脚本编写更加容易，便捷许多。而对于那些依赖于大量计算资源进行科学研究的人来说，更为激动人心的是，那些新的硬件升级让他们能够更有效率地运行复杂模型，从而推进科研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林云刚剛更新最快</w:t>
      </w:r>
      <w:r>
        <w:rPr>
          <w:sz w:val="32"/>
          <w:szCs w:val="32"/>
        </w:rPr>
        <w:t>baidu cloud”</w:t>
      </w:r>
      <w:r>
        <w:rPr>
          <w:sz w:val="32"/>
          <w:szCs w:val="32"/>
        </w:rPr>
        <w:t>事件虽然看似简单，但实际上却反映出了科技发展中的一个微妙现象——随着技术不断迭代，每一次小小调整，都可能引发一系列连锁反应，最终改变整个行业面貌。此刻，我们正处在这样一个充满变数与挑战时期，也许就在不远处，有着更多令人惊叹的事情正在悄然发生。</w:t>
      </w:r>
      <w:r>
        <w:rPr>
          <w:sz w:val="32"/>
          <w:szCs w:val="32"/>
        </w:rPr>
        <w:t>&lt;/p&gt;&lt;p&gt;&lt;img src="/static-img/mAVVXj0W4gj9Uw3-yOU31mmnBYrEYIFPfrU47dwWDcPb037fwVKxy6EKZ2DHBe5zmQ48Cgl4CwutBtT8WZ85GloBLD2_KrIbbohIiJHxlPs.jpg"&gt;&lt;/p&gt;&lt;p&gt;&lt;a href = "/doc/631658-</w:t>
      </w:r>
      <w:r>
        <w:rPr>
          <w:sz w:val="32"/>
          <w:szCs w:val="32"/>
        </w:rPr>
        <w:t xml:space="preserve">林云刚刚更新最快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云的速度之谜揭秘最新百度云更新</w:t>
      </w:r>
      <w:r>
        <w:rPr>
          <w:sz w:val="32"/>
          <w:szCs w:val="32"/>
        </w:rPr>
        <w:t>.doc" rel="alternate" download="631658-</w:t>
      </w:r>
      <w:r>
        <w:rPr>
          <w:sz w:val="32"/>
          <w:szCs w:val="32"/>
        </w:rPr>
        <w:t xml:space="preserve">林云刚刚更新最快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云的速度之谜揭秘最新百度云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